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İLK DEFA TESCİL YAPILACAK SPORCU LİSANSLARI İÇİN GEREKLİLİKLER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         Tescil Fişi Örneği-  </w:t>
      </w:r>
      <w:hyperlink r:id="rId2">
        <w:r>
          <w:rPr>
            <w:rStyle w:val="InternetLink"/>
            <w:rFonts w:cs="Verdana" w:ascii="Verdana" w:hAnsi="Verdana"/>
            <w:color w:val="2B2B2B"/>
            <w:sz w:val="16"/>
            <w:szCs w:val="16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sz w:val="16"/>
            <w:szCs w:val="16"/>
          </w:rPr>
          <w:t>EK-TESCİL FİŞİ ÖRNEĞİ.xls</w:t>
        </w:r>
      </w:hyperlink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.         TC numarası beyanı yeterlidir.(Tescil fişinde ilgili bölüme düzgün giriş yapılması önemle rica olunur)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3.         Sağlık raporu (Tescil fişinde yer alan “sağlık izin belgesi” kısmı onaylanacak yada Alınacak sağlık raporunda “Sporcunun müsabakalara girmesinde sakınca yoktur” ibaresi olacak.)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4.         18 yaş altındaki sporcular için tescil fişinde yer alan “veli izin belgesi” kısmı doldurtulacaktır. (Ferdi sporcular Gençlik Hizmetleri ve Spor İl Müdürlüğü, kulüp sporcuları kulüp yetkilileri tarafından veli imzaları tasdiklenecektir)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5.         Ferdi sporcularda bir adet tescil fişi, Kulüp sporcularında iki adet tescil fişi doldurulacaktır.( Tescil fişine fotoğraflar yapıştırılmış olacak)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6.         Fotoğraf, her branş için birer adet (tescil fişine yapıştırılanlar hariç) Kurum ve Kuruluşlarında Çalışan Personelin Kılık ve Kıyafetine Dair Yönetmelikte belirtilen özelliklere uygun olmalı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7.         18 Yaşından büyükler için çalışıyor ise işi, işyeri ünvanı, adresi ve iletişim bilgileri, esnaf ise vergi türü ve numarası vb. tescil fişinde ilgili kısma yazılmalıdır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Dikkat ediniz!!!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 xml:space="preserve">_ </w:t>
        <w:tab/>
      </w:r>
      <w:r>
        <w:rPr>
          <w:rFonts w:cs="Verdana" w:ascii="Verdana" w:hAnsi="Verdana"/>
          <w:b/>
          <w:bCs/>
          <w:sz w:val="16"/>
          <w:szCs w:val="16"/>
        </w:rPr>
        <w:t>TESCİL FİŞİ BİLGİSAYARDA DOLDURULMALIDIR…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</w:t>
      </w:r>
      <w:r>
        <w:rPr>
          <w:rFonts w:cs="Verdana" w:ascii="Verdana" w:hAnsi="Verdana"/>
          <w:color w:val="000000"/>
          <w:sz w:val="16"/>
          <w:szCs w:val="16"/>
        </w:rPr>
        <w:t>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porcu imzasını atmış mı?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</w:t>
      </w:r>
      <w:r>
        <w:rPr>
          <w:rFonts w:cs="Verdana" w:ascii="Verdana" w:hAnsi="Verdana"/>
          <w:color w:val="000000"/>
          <w:sz w:val="16"/>
          <w:szCs w:val="16"/>
        </w:rPr>
        <w:t>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18 yaş altı için veli imzası ve kulüp yetkilisinin imza ve kaşesi var mı?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</w:t>
      </w:r>
      <w:r>
        <w:rPr>
          <w:rFonts w:cs="Verdana" w:ascii="Verdana" w:hAnsi="Verdana"/>
          <w:color w:val="000000"/>
          <w:sz w:val="16"/>
          <w:szCs w:val="16"/>
        </w:rPr>
        <w:t>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TC numarası doğru yazılmış mı?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</w:t>
      </w:r>
      <w:r>
        <w:rPr>
          <w:rFonts w:cs="Verdana" w:ascii="Verdana" w:hAnsi="Verdana"/>
          <w:color w:val="000000"/>
          <w:sz w:val="16"/>
          <w:szCs w:val="16"/>
        </w:rPr>
        <w:t>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Kulüp adı ve branş/branşlar belirtilmiş mi?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</w:t>
      </w:r>
      <w:r>
        <w:rPr>
          <w:rFonts w:cs="Verdana" w:ascii="Verdana" w:hAnsi="Verdana"/>
          <w:color w:val="000000"/>
          <w:sz w:val="16"/>
          <w:szCs w:val="16"/>
        </w:rPr>
        <w:t>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ağlık raporu tarihi geçerlilik süresinde mi?(3 ay)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</w:t>
      </w:r>
      <w:r>
        <w:rPr>
          <w:rFonts w:cs="Verdana" w:ascii="Verdana" w:hAnsi="Verdana"/>
          <w:color w:val="000000"/>
          <w:sz w:val="16"/>
          <w:szCs w:val="16"/>
        </w:rPr>
        <w:t>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Fotoğraflar yeterli sayıda mı?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</w:t>
      </w:r>
      <w:r>
        <w:rPr>
          <w:rFonts w:cs="Verdana" w:ascii="Verdana" w:hAnsi="Verdana"/>
          <w:color w:val="000000"/>
          <w:sz w:val="16"/>
          <w:szCs w:val="16"/>
        </w:rPr>
        <w:t>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Tescil fişi web sayfasından alınan örneğe göre ve eksiksiz doldurulmuş mu?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DUYURU!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Lisans işlemi yapılacak sporcuların kan gurubu, e-mail ve cep telefonu bilgileri sisteme girilmesi gerektiğinden tescil fişinde yer alan “Sporcu İletişim Bilgileri” kısmının eksiksiz doldurulması gerekmektedir. Aksi takdirde lisans işlemi gerçekleştirilememektedir.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8 yaş altı sporcularda veli bilgileri (e-mail-cep tel) yeterlidir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LİSANS VİZE İŞLEMLERİNDE GEREKLİ BELGELER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.         Sağlık raporu ("Spor yapmasında sakınca " yoktur ibaresi olacak.)-Herhangi bir sağlık ocağından…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.         Bir adet fotoğraf ( Her branş için birer adet)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3.         Eski lisans getirilecek (Yoksa Nüfus cüzdanı fotokopisi ile gelinmelidir)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4.         TC numarası beyanı yeterlidir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5.         Sporcu İletişim Bilgileri  </w:t>
      </w:r>
      <w:hyperlink r:id="rId4">
        <w:r>
          <w:rPr>
            <w:rStyle w:val="InternetLink"/>
            <w:rFonts w:cs="Verdana" w:ascii="Verdana" w:hAnsi="Verdana"/>
            <w:color w:val="2B2B2B"/>
            <w:sz w:val="16"/>
            <w:szCs w:val="16"/>
          </w:rPr>
          <w:drawing>
            <wp:inline distT="0" distB="0" distL="0" distR="0">
              <wp:extent cx="152400" cy="152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sz w:val="16"/>
            <w:szCs w:val="16"/>
          </w:rPr>
          <w:t>EK-VİZE İÇİN VELİ VE SAĞLIK RAPORU ÖRNEĞİ.xls</w:t>
        </w:r>
      </w:hyperlink>
      <w:r>
        <w:rPr>
          <w:rFonts w:cs="Verdana" w:ascii="Verdana" w:hAnsi="Verdana"/>
          <w:color w:val="000000"/>
          <w:sz w:val="16"/>
          <w:szCs w:val="16"/>
        </w:rPr>
        <w:t>   (vize de kullanılabilecek sağlık raporu ve veli izin belgesi örneği)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6.         18 Yaşından büyükler için çalışıyor ise işi, işyeri ünvanı, adresi ve iletişim bilgileri, esnaf ise vergi türü ve numarasını belirtmelidir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Dikkat ediniz!!!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</w:t>
      </w:r>
      <w:r>
        <w:rPr>
          <w:rFonts w:cs="Verdana" w:ascii="Verdana" w:hAnsi="Verdana"/>
          <w:color w:val="000000"/>
          <w:sz w:val="16"/>
          <w:szCs w:val="16"/>
        </w:rPr>
        <w:t>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18 yaş altı için veli onayı alınmış mı?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</w:t>
      </w:r>
      <w:r>
        <w:rPr>
          <w:rFonts w:cs="Verdana" w:ascii="Verdana" w:hAnsi="Verdana"/>
          <w:color w:val="000000"/>
          <w:sz w:val="16"/>
          <w:szCs w:val="16"/>
        </w:rPr>
        <w:t>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ağlık raporu tarihi geçerlilik süresinde mi?(3 ay)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</w:t>
      </w:r>
      <w:r>
        <w:rPr>
          <w:rFonts w:cs="Verdana" w:ascii="Verdana" w:hAnsi="Verdana"/>
          <w:color w:val="000000"/>
          <w:sz w:val="16"/>
          <w:szCs w:val="16"/>
        </w:rPr>
        <w:t>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ski lisans mevcut mu?(Yoksa Nüfus cüzdanı fotokopisi ile gelinmelidir)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</w:t>
      </w:r>
      <w:r>
        <w:rPr>
          <w:rFonts w:cs="Verdana" w:ascii="Verdana" w:hAnsi="Verdana"/>
          <w:color w:val="000000"/>
          <w:sz w:val="16"/>
          <w:szCs w:val="16"/>
        </w:rPr>
        <w:t>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Fotoğraflar yeterli sayıda mı?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SPORCU TRANSFER İŞLEMLERİNDE YAPILMASI GEREKENLER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         Sporcu İLİŞİKSİZ BELGESİ ve TAAHHÜTNAME(Eski kulübünden kulüp yetkilisinde imzalanmış ve mühürlenmiş ve sporcu taahhütnamesi imzalı olmalı)Spor kulübünün bağlı bulunduğu İl Müdürlüğünden onaylı olmalıdır. </w:t>
      </w:r>
      <w:hyperlink r:id="rId6">
        <w:r>
          <w:rPr>
            <w:rStyle w:val="InternetLink"/>
            <w:rFonts w:cs="Verdana" w:ascii="Verdana" w:hAnsi="Verdana"/>
            <w:color w:val="2B2B2B"/>
            <w:sz w:val="16"/>
            <w:szCs w:val="16"/>
          </w:rPr>
          <w:drawing>
            <wp:inline distT="0" distB="0" distL="0" distR="0">
              <wp:extent cx="15303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sz w:val="16"/>
            <w:szCs w:val="16"/>
          </w:rPr>
          <w:t>EK-İLİŞİKSİZ BELGESİ VE TAAHHÜTNAME.doc</w:t>
        </w:r>
      </w:hyperlink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         Yeni tescil işleminde yapılan prosedür transfer işlemlerinde de yapılmak zorundadır. </w:t>
      </w:r>
      <w:hyperlink r:id="rId8">
        <w:r>
          <w:rPr>
            <w:rStyle w:val="InternetLink"/>
            <w:rFonts w:cs="Verdana" w:ascii="Verdana" w:hAnsi="Verdana"/>
            <w:color w:val="2B2B2B"/>
            <w:sz w:val="16"/>
            <w:szCs w:val="16"/>
          </w:rPr>
          <w:drawing>
            <wp:inline distT="0" distB="0" distL="0" distR="0">
              <wp:extent cx="15240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sz w:val="16"/>
            <w:szCs w:val="16"/>
          </w:rPr>
          <w:t>EK-TESCİL FİŞİ ÖRNEĞİ_.xls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caeli.gsb.gov.tr/IlMudurlukleriResimleri/EK-TESC&#304;L F&#304;&#350;&#304; &#214;RNE&#286;&#304;.xl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kocaeli.gsb.gov.tr/IlMudurlukleriResimleri/EK-V&#304;ZE &#304;&#199;&#304;N VEL&#304; VE SA&#286;LIK RAPORU &#214;RNE&#286;&#304;.xls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kocaeli.gsb.gov.tr/IlMudurlukleriResimleri/EK-&#304;L&#304;&#350;&#304;KS&#304;Z BELGES&#304; VE TAAHH&#220;TNAME.doc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kocaeli.gsb.gov.tr/IlMudurlukleriResimleri/EK-TESC&#304;L F&#304;&#350;&#304; &#214;RNE&#286;&#304;_.xls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0:00Z</dcterms:created>
  <dc:creator>canan_</dc:creator>
  <dc:description/>
  <dc:language>en-US</dc:language>
  <cp:lastModifiedBy>canan_</cp:lastModifiedBy>
  <dcterms:modified xsi:type="dcterms:W3CDTF">2015-06-15T10:40:00Z</dcterms:modified>
  <cp:revision>2</cp:revision>
  <dc:subject/>
  <dc:title>İLK DEFA TESCİL YAPILACAK SPORCU LİSANSLARI İÇİN GEREKLİLİKLER</dc:title>
</cp:coreProperties>
</file>